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торепортаж «Новости школьной библиотеки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ноябре 2015 года в библиотеке  МБОУ Алексеевской СОШ №1 прошла книжная выставка с краткой биографией русских и зарубежных писателей к юбилейным д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.Н.Троеполь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.М.Сим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рк Тве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.А.Блок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755</wp:posOffset>
            </wp:positionH>
            <wp:positionV relativeFrom="paragraph">
              <wp:posOffset>119380</wp:posOffset>
            </wp:positionV>
            <wp:extent cx="4154805" cy="311848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 международному дню грамотности, который проводиться 8 сентября, ученицы 7 «а» совместно с библиотекарем  издали  газету, посвященную этому празднику. Эта газета висит на стене в библиотеке, и все посетители с удовольствием рассматривают картинки и читают ее. 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635</wp:posOffset>
            </wp:positionH>
            <wp:positionV relativeFrom="paragraph">
              <wp:posOffset>88900</wp:posOffset>
            </wp:positionV>
            <wp:extent cx="3597275" cy="2700020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же в сентябре прошла книжная выставка с краткой биографией русского писателя А.И.Купри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9800</wp:posOffset>
            </wp:positionH>
            <wp:positionV relativeFrom="paragraph">
              <wp:posOffset>-195580</wp:posOffset>
            </wp:positionV>
            <wp:extent cx="4505325" cy="3624580"/>
            <wp:effectExtent l="0" t="0" r="0" b="0"/>
            <wp:wrapTight wrapText="bothSides">
              <wp:wrapPolygon edited="0">
                <wp:start x="-32" y="0"/>
                <wp:lineTo x="-32" y="21516"/>
                <wp:lineTo x="21600" y="21516"/>
                <wp:lineTo x="21600" y="0"/>
                <wp:lineTo x="-3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015</wp:posOffset>
            </wp:positionH>
            <wp:positionV relativeFrom="paragraph">
              <wp:posOffset>-271145</wp:posOffset>
            </wp:positionV>
            <wp:extent cx="3595370" cy="2954020"/>
            <wp:effectExtent l="0" t="0" r="0" b="0"/>
            <wp:wrapTight wrapText="bothSides">
              <wp:wrapPolygon edited="0">
                <wp:start x="-49" y="0"/>
                <wp:lineTo x="-49" y="21494"/>
                <wp:lineTo x="21600" y="21494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5 августа по 20 сентября 2015 года проходил муниципальный этап республиканского конкурса «Лучшая школьная библиотека», где зав.библиотекой Е.П.Белянина так же приняла участ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3675</wp:posOffset>
            </wp:positionH>
            <wp:positionV relativeFrom="paragraph">
              <wp:posOffset>782955</wp:posOffset>
            </wp:positionV>
            <wp:extent cx="4437380" cy="3328035"/>
            <wp:effectExtent l="0" t="0" r="0" b="0"/>
            <wp:wrapTight wrapText="bothSides">
              <wp:wrapPolygon edited="0">
                <wp:start x="-32" y="0"/>
                <wp:lineTo x="-32" y="21539"/>
                <wp:lineTo x="21600" y="21539"/>
                <wp:lineTo x="21600" y="0"/>
                <wp:lineTo x="-3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 октябре в школьной библиотеке Алексеевской СОШ №1 прошел конкурс рисунков  «Моя любимая книга» среди начальных классов, в котором приняли учащиеся из 2 «а» и 4 «а», из них мы выбрали лучшие и отправили на конкурс, где получили 8 сертификатов и 2 диплома. Мы очень рады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4:00Z</dcterms:created>
  <dc:creator>Библиотека</dc:creator>
  <dc:description/>
  <cp:keywords/>
  <dc:language>en-US</dc:language>
  <cp:lastModifiedBy>Ольга</cp:lastModifiedBy>
  <dcterms:modified xsi:type="dcterms:W3CDTF">2015-12-15T08:35:00Z</dcterms:modified>
  <cp:revision>7</cp:revision>
  <dc:subject/>
  <dc:title>В ноябре 2015 года в библиотеке  МБОУ Алексеевской СОШ №1 прошла книжная выставка с краткой биографией русских и зарубежных писателей к юбилейным датам:</dc:title>
</cp:coreProperties>
</file>